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и препинания в бессоюзном сложном предложении. Запятая, точка с запя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знания о правилах постановки знаков препинания  в БСП, ф</w:t>
      </w:r>
      <w:r>
        <w:rPr>
          <w:rFonts w:cs="Times New Roman" w:ascii="Times New Roman" w:hAnsi="Times New Roman"/>
          <w:sz w:val="28"/>
          <w:szCs w:val="28"/>
        </w:rPr>
        <w:t>ормирование умений устанавливать смысловые отношения между частями бессоюзного сложного предложения, определять интонационные особенности этих предложений и на этой основе расставлять знаки препин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анализировать, устанавливать связи между элементами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способствующие эффективной организации деятельности учащихся по обобщению и систематизации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ить процесс обучения путем алгоритмизации пунктуационных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учащихся с целью подготовки к экзамену по русскому язы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аботать умения составлять схемы, характеризовать предложения (владение синтаксической терминологией, логичной последовательностью разбора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 обосновывать выбор места для знака препинания и выбор необходимого зна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излагать свою точку зрения, логическое мышление (анализировать языковой материал, обобщать и делать выво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, пунктуационных, орфографических навыков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интерес к изучаемому предмету с помощью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сравнивать, комментировать,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, коммуникативные ка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ичные качества учащихся (чувство товарищества, взаимоподдержки), формировать общекультурные навы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желание постоянно пополнять свои знания и поддерживать интерес к изучению русск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сознательное отношение к языку как явлению культуры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Средства, необходимые для проведения урок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уч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Урок русского языка” 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Раздаточный материал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для индивидуальной работы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фронтального опрос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орфографической пятиминутки</w:t>
      </w:r>
    </w:p>
    <w:p>
      <w:pPr>
        <w:pStyle w:val="Normal"/>
        <w:shd w:fill="FFFFFF" w:val="clear"/>
        <w:spacing w:lineRule="atLeast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 Этап мотивации  к учебной деятельности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дорогие ребята!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венел звонок веселый,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чать урок готовы!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сели, спинки прямо.</w:t>
        <w:br/>
        <w:t>Вижу,  класс наш хоть куда!</w:t>
        <w:br/>
        <w:t xml:space="preserve">Мы начнем урок, друзья,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слушать, рассуждать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помогать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очень приятно видеть вас в хорошем настроении  и надеюсь, что мы с вами сегодня очень дружно и активно поработаем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м с вами тетради, записываем сегодняшнюю дату, «классная работа»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ваем дневнички, записываем домашнее задание: параграф _____, выполн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вариант – упр. 257, 2 вариант – выписать из художественного текста три бессоюзных сложных предложения, подчеркнуть грамматические основы, составить сх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фографическая пяти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ждый ученик получает по </w:t>
      </w:r>
      <w:r>
        <w:rPr>
          <w:rFonts w:cs="Times New Roman" w:ascii="Times New Roman" w:hAnsi="Times New Roman"/>
          <w:b/>
          <w:sz w:val="28"/>
          <w:szCs w:val="28"/>
        </w:rPr>
        <w:t>жёлтому</w:t>
      </w:r>
      <w:r>
        <w:rPr>
          <w:rFonts w:cs="Times New Roman" w:ascii="Times New Roman" w:hAnsi="Times New Roman"/>
          <w:sz w:val="28"/>
          <w:szCs w:val="28"/>
        </w:rPr>
        <w:t xml:space="preserve"> яблочку, на обороте которого записано утверждение. Ученик должен сказать: это верное или неверное утверждени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3"/>
        <w:gridCol w:w="323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ВИНУЛ — Приставка неизменяема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ЧЕЛИНЫЙ (укус) — в суффиксе -ИН- отымённых прилагательных пишется одна -Н-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Я — написание безударной чередующейся гласной в корне слова зависит от суффикса, который следует за корн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озревшая) РОЖЬ — в именах существительных 1-го склонения после шипящего буква Ь пишет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зять бы) ЧТО-НИБУДЬ — наречие пишется через дефис, потому что с суффиксом НИБУДЬ слова пишутся через дефи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АВЛЯТЬ — на конце приставки перед буквой, обозначающей глухой согласный звук, пишется буква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А (задача) — в краткой форме имени прилагательного пишется столько же Н, сколько и в полной форме этого прилагательно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САТЬСЯ — написание безударной чередующейся гласной в корне слова зависит от его лексического знач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стал от) НЕУДАЧ — в форме множественного числа имени существительного 3-го склонения после шипящего буква Ь не пишетс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объяснялся) ПО-НЕМЕЦКИ — наречие пишется через дефис, потому что оно образовано от основы имени прилагательного при помощи приставки ПО- и суффикса -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нег) БЕЛЫЙ-БЕЛЫЙ — сложные имена прилагательные, образованные повторением одинаковых слов, пишутся через дефи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АГАТЬ (усилия) — написание безударной чередующейся гласной в корне слова зависит от ударени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ЖЁНАЯ (БАРЖА) — в суффиксе причастия пишется одна -Н-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ОКЗАЛЬНАЯ (площадь) — Приставка ПРИ- пишется в значении неполноты действ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ПОЛНЕННОЕ (вовремя задание) — НЕ с прилагательным пишется раздельно, потому что нельзя заменить слово синоним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ГУННОЕ (литьё) — в прилагательном, образованном от существительного с основой на -Н, с помощью суффикса -Н- пишется -НН- на стыке морф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ТЕЛИТЬ (постель) — написание безударной чередующейся гласной в корне слова зависит от знач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фе) ГОРЯЧ — на конце кратких прилагательных после шипящего буква Ь не пишетс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вернули на) ЮГО-ВОСТОК — сложные имена прилагательные, образованные повторением слов, пишутся через дефи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ПАЕТ (траншею) — в безударном положении в окончании глагола пишется Е, потому что это глагол-исключен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едёт себя) РАСКОВАННО — в кратком прилагательном пишется -НН-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ОРАТЬ (на пляже) — написание безударной чередующейся гласной в корне слова зависит от суффикс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хорошо) РИСУЕШЬ — на конце глагола после шипящего буква Ь пишетс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фе) ПО-ВОСТОЧНОМУ — Наречия на -ОМУ с приставкой ПО- пишутся через дефи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ктуализация знаний </w:t>
      </w:r>
      <w:r>
        <w:rPr>
          <w:rFonts w:cs="Times New Roman" w:ascii="Times New Roman" w:hAnsi="Times New Roman"/>
          <w:sz w:val="28"/>
          <w:szCs w:val="28"/>
        </w:rPr>
        <w:t xml:space="preserve">(подойдите к нашему дереву и сорв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овое </w:t>
      </w:r>
      <w:r>
        <w:rPr>
          <w:rFonts w:cs="Times New Roman" w:ascii="Times New Roman" w:hAnsi="Times New Roman"/>
          <w:sz w:val="28"/>
          <w:szCs w:val="28"/>
        </w:rPr>
        <w:t>яблочко. Переверните его. Вы прочитаете вопрос, на который вам нужно будет ответить)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06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м отличается простое предложение от сложного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кие существуют типы придаточных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подчинё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х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кие виды обстоятельственных придаточных вы знаете?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е предложения мы будем назы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 какой вопрос отвечают придаточные определительные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типы подчинения вы знаете в сложноподчинённом предложении с несколькими придаточными?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е групп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юзов вы знаете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 какой вопрос отвечают придаточные изъяснительные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сскажите о типах подчинения придаточных в сложноподчинённом преддожени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предложения мы будем назы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 какой вопрос отвечают придаточные обстоятельственные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ие предложения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союз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ыми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е темы и цели уро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пределить тему и цель нашего урока, нам необходимо разгадать загадки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Это минимальная единица языка, которая представляет собой грамматически организованное соединение слов, обладающее смысловой и интонационной законченностью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предложение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нное предложение состоит из двух главных частей. О каком предложении идёт речь?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бессоюзное предложение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 препинания очень нам нужный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ой он схож и вообще с нею друже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сестру с завитушкой смешн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зываем всегда... </w:t>
      </w:r>
      <w:r>
        <w:rPr>
          <w:b/>
          <w:color w:val="000000"/>
          <w:sz w:val="28"/>
          <w:szCs w:val="28"/>
        </w:rPr>
        <w:t>(запятою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Соедините отгадки  и получите знак препин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ет на дорожку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подставит ножку. </w:t>
      </w:r>
      <w:r>
        <w:rPr>
          <w:rFonts w:cs="Times New Roman" w:ascii="Times New Roman" w:hAnsi="Times New Roman"/>
          <w:b/>
          <w:sz w:val="28"/>
          <w:szCs w:val="28"/>
        </w:rPr>
        <w:t>(Запятая)</w:t>
      </w:r>
    </w:p>
    <w:p>
      <w:pPr>
        <w:pStyle w:val="Normal"/>
        <w:tabs>
          <w:tab w:val="clear" w:pos="708"/>
          <w:tab w:val="left" w:pos="1875" w:leader="none"/>
          <w:tab w:val="left" w:pos="55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Точка с запятой)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аживает путь,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отдохнуть. </w:t>
      </w:r>
      <w:r>
        <w:rPr>
          <w:rFonts w:cs="Times New Roman" w:ascii="Times New Roman" w:hAnsi="Times New Roman"/>
          <w:b/>
          <w:sz w:val="28"/>
          <w:szCs w:val="28"/>
        </w:rPr>
        <w:t>(Точка)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а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тему сегодняшнего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32"/>
        </w:rPr>
        <w:t>Знаки препинания в бессоюзном сложном предложении. Запятая, точка с запя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- записываем тему на доске и в тетрад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же цель нашего урока? Что мы должны сегодня для себя раскрыть?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яснение нового материала (</w:t>
      </w:r>
      <w:r>
        <w:rPr>
          <w:rFonts w:cs="Times New Roman" w:ascii="Times New Roman" w:hAnsi="Times New Roman"/>
          <w:sz w:val="28"/>
          <w:szCs w:val="28"/>
        </w:rPr>
        <w:t>на доске записаны предложе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доску, сравните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в них разные знаки препи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азах у меня потемнело, голова закружила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мрудные лягушата прыгают под ногами; между корней, подняв золотую головку, лежит уж и стережёт 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ят клесты, звенят синицы, смеётся кукушка, свистит ивол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 фыркают и жуют; собаки не лают и стоят, смирно повиливая хвостами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ся к учебнику: самостоятельное прочтение параграфа _______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открытие для себя сделали после прочтения материала или всё было вам известно?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удились – отдох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, глубоко вздох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, впере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, вправо повор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наклона, прямо вста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низ и вверх подня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лавно опуст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лыбки подарили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 Садитесь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ичное закрепление изученного материала – выборочный диктан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на экране появляются предложения, необходимо выписать только бессоюзные предложения, расставить знаки препинания, начертить схему, объяснить постановку знаков препин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настежь открытые окна спальни глядел ясный день; в саду, не умолкая ни на одну секунду, кричали воробьи и соро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не попалась какая – то заросшая дорожка, и я отправился по ней, внимательно поглядывая вперё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лнце встаёт из – за пашен, блестит за морями, ночлег свой покинуло, на макушки ракит золотыми потоками хлынул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гда управляющий вызывал меня, я замирал от страх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ода утихла, тучи расходились, перед нами лежала равни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Твор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аждая группа получает задание: используя бессоюзные сложные предложения, опишите какое – либо время года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Домашне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рвите с нашей яблони зелёное яблоко, номер на яблоке – номер варианта домашнего задания)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вариант – упр. 257, 2 вариант – выписать из художественного текста три бессоюзных сложных предложения, подчеркнуть грамматические основы, составить схемы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Вторичное закреп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ли осталось время на уроке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Солнце садилось, ветер все крепчал, закат разгорал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пурпур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Леса задумчиво вспыхивают золотом, изумрудно играют озимые на</w:t>
      </w:r>
      <w:r>
        <w:rPr>
          <w:rFonts w:cs="Times New Roman" w:ascii="Times New Roman" w:hAnsi="Times New Roman"/>
          <w:color w:val="333333"/>
          <w:sz w:val="28"/>
          <w:shd w:fill="EAEAE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осенних морозц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По реке кружились снежные вихри; они зарождались неожиданно,</w:t>
      </w:r>
      <w:r>
        <w:rPr>
          <w:rFonts w:cs="Times New Roman" w:ascii="Times New Roman" w:hAnsi="Times New Roman"/>
          <w:color w:val="333333"/>
          <w:sz w:val="28"/>
          <w:shd w:fill="EAEAE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словно сговорившись, бежали в одну сторону и так же неожиданно</w:t>
      </w:r>
      <w:r>
        <w:rPr>
          <w:rFonts w:cs="Times New Roman" w:ascii="Times New Roman" w:hAnsi="Times New Roman"/>
          <w:color w:val="333333"/>
          <w:sz w:val="28"/>
          <w:shd w:fill="EAEAE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ропадал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Подведение итогов занятия. Рефлексия деятельности.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и подошел к концу наш урок. Давайте подведем итог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ва была цель нашего урока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полнили мы поставленные цели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 вас на столах лежат яблоки розовые, жёлтые и зелёные.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поняли, когда в БСП ставят запятую и точку с запятой, то возьмите зелёное яблоко и прикрепите его на яблоню.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совсем поняли, когда в БСП ставят запятую и точку с запятой, то возьмите розовое яблоко и прикрепите его на яблоню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совсем не поняли, когда в БСП ставят запятую и точку с запятой, то возьмите жёлтое яблоко и прикрепите его на яблоню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Завершая урок, хочу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ть вам цвести, расти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ть, крепить здоровье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для дальнего пути –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ейшее услови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аждый день и каждый час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овое добудет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добрым будет ум у вас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рдце умным будет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асибо вам за урок! Урок окончен. До свид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7:00Z</dcterms:created>
  <dc:creator>Виталий</dc:creator>
  <dc:description/>
  <cp:keywords/>
  <dc:language>en-US</dc:language>
  <cp:lastModifiedBy>User</cp:lastModifiedBy>
  <cp:lastPrinted>2009-02-17T21:00:00Z</cp:lastPrinted>
  <dcterms:modified xsi:type="dcterms:W3CDTF">2020-08-10T15:52:00Z</dcterms:modified>
  <cp:revision>27</cp:revision>
  <dc:subject/>
  <dc:title>Цель: </dc:title>
</cp:coreProperties>
</file>